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/>
        <w:t>(Ф.И.О., должнос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требованиями по охране следующих сведений об объекте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вляющихся коммерческой тайной ФГБОУ ВПО «Московского государственного университета дизайна и технологии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доверенных мне в связи с выполнением служебных обязанностей по теме N  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"Положением о коммерческой тайне и конфиденциальной информации МГУДТ" и предупрежден о своей Обязанности охранять эти сведения и о недопустимости разглашения, передачи другим организациям и лицам и использования мною вне Университета указанных сведений, а также об ответственности за совершение данных 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__________________________       </w:t>
      </w:r>
    </w:p>
    <w:p>
      <w:pPr>
        <w:pStyle w:val="Normal"/>
        <w:rPr>
          <w:spacing w:val="-5"/>
        </w:rPr>
      </w:pPr>
      <w:r>
        <w:rPr>
          <w:spacing w:val="-5"/>
        </w:rPr>
        <w:t>(Ф.И.О.,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User</dc:creator>
  <dc:description/>
  <cp:keywords/>
  <dc:language>en-US</dc:language>
  <cp:lastModifiedBy>User</cp:lastModifiedBy>
  <dcterms:modified xsi:type="dcterms:W3CDTF">2015-09-04T10:17:00Z</dcterms:modified>
  <cp:revision>6</cp:revision>
  <dc:subject/>
  <dc:title/>
</cp:coreProperties>
</file>